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unterfeit Clothing and Accessories Packaging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unterfeit Clothing and Accessories Packaging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unterfeit Clothing and Accessories Packaging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3</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Anti-counterfeit Clothing and Accessories Packaging Introduction</w:t>
        <w:br/>
        <w:t>1.2 Market Analysis by Type</w:t>
        <w:br/>
        <w:t>1.2.1 Authentication technology</w:t>
        <w:br/>
        <w:t>1.2.2 Track and trace technology</w:t>
        <w:br/>
        <w:t>1.3 Market Analysis by Applications</w:t>
        <w:br/>
        <w:t>1.3.1 Men's Clothing</w:t>
        <w:br/>
        <w:t>1.3.2 Women's Clothing</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RDS Labels</w:t>
        <w:br/>
        <w:t>2.1.1 Business Overview</w:t>
        <w:br/>
        <w:t>2.1.1.1 RDS Labels Description</w:t>
        <w:br/>
        <w:t>2.1.1.2 RDS Labels Headquarter, Main Business and Finance Overview</w:t>
        <w:br/>
        <w:t>2.1.2 RDS Labels Anti-counterfeit Clothing and Accessories Packaging Product Introduction</w:t>
        <w:br/>
        <w:t>2.1.2.1 Anti-counterfeit Clothing and Accessories Packaging Production Bases, Sales Regions and Major Competitors</w:t>
        <w:br/>
        <w:t>2.1.2.2 Anti-counterfeit Clothing and Accessories Packaging Product Information</w:t>
        <w:br/>
        <w:t>2.1.3 RDS Labels Anti-counterfeit Clothing and Accessories Packaging Sales, Price, Revenue, Gross Margin and Market Share (2016-2017)</w:t>
        <w:br/>
        <w:t>2.1.3.1 RDS Labels Anti-counterfeit Clothing and Accessories Packaging Sales, Price, Revenue, Gross Margin and Market Share (2016-2017)</w:t>
        <w:br/>
        <w:t>2.1.3.2 Global RDS Labels Anti-counterfeit Clothing and Accessories Packaging Market Share in 2017</w:t>
        <w:br/>
        <w:t>2.2 Alien Technology Corp.</w:t>
        <w:br/>
        <w:t>2.2.1 Business Overview</w:t>
        <w:br/>
        <w:t>2.2.1.1 Alien Technology Corp. Description</w:t>
        <w:br/>
        <w:t>2.2.1.2 Alien Technology Corp. Headquarter, Main Business and Finance Overview</w:t>
        <w:br/>
        <w:t>2.2.2 Alien Technology Corp. Anti-counterfeit Clothing and Accessories Packaging Product Introduction</w:t>
        <w:br/>
        <w:t>2.2.2.1 Anti-counterfeit Clothing and Accessories Packaging Production Bases, Sales Regions and Major Competitors</w:t>
        <w:br/>
        <w:t>2.2.2.2 Anti-counterfeit Clothing and Accessories Packaging Product Information</w:t>
        <w:br/>
        <w:t>2.2.3 Alien Technology Corp. Anti-counterfeit Clothing and Accessories Packaging Sales, Price, Revenue, Gross Margin and Market Share (2016-2017)</w:t>
        <w:br/>
        <w:t>2.2.3.1 Alien Technology Corp. Anti-counterfeit Clothing and Accessories Packaging Sales, Price, Revenue, Gross Margin and Market Share (2016-2017)</w:t>
        <w:br/>
        <w:t>2.2.3.2 Global Alien Technology Corp. Anti-counterfeit Clothing and Accessories Packaging Market Share in 2017</w:t>
        <w:br/>
        <w:t>2.3 AlpVision</w:t>
        <w:br/>
        <w:t>2.3.1 Business Overview</w:t>
        <w:br/>
        <w:t>2.3.1.1 AlpVision Description</w:t>
        <w:br/>
        <w:t>2.3.1.2 AlpVision Headquarter, Main Business and Finance Overview</w:t>
        <w:br/>
        <w:t>2.3.2 AlpVision Anti-counterfeit Clothing and Accessories Packaging Product Introduction</w:t>
        <w:br/>
        <w:t>2.3.2.1 Anti-counterfeit Clothing and Accessories Packaging Production Bases, Sales Regions and Major Competitors</w:t>
        <w:br/>
        <w:t>2.3.2.2 Anti-counterfeit Clothing and Accessories Packaging Product Information</w:t>
        <w:br/>
        <w:t>2.3.3 AlpVision Anti-counterfeit Clothing and Accessories Packaging Sales, Price, Revenue, Gross Margin and Market Share (2016-2017)</w:t>
        <w:br/>
        <w:t>2.3.3.1 AlpVision Anti-counterfeit Clothing and Accessories Packaging Sales, Price, Revenue, Gross Margin and Market Share (2016-2017)</w:t>
        <w:br/>
        <w:t>2.3.3.2 Global AlpVision Anti-counterfeit Clothing and Accessories Packaging Market Share in 2017</w:t>
        <w:br/>
        <w:t>2.4 Zebra Technologies Corp.</w:t>
        <w:br/>
        <w:t>2.4.1 Business Overview</w:t>
        <w:br/>
        <w:t>2.4.1.1 Zebra Technologies Corp. Description</w:t>
        <w:br/>
        <w:t>2.4.1.2 Zebra Technologies Corp. Headquarter, Main Business and Finance Overview</w:t>
        <w:br/>
        <w:t>2.4.2 Zebra Technologies Corp. Anti-counterfeit Clothing and Accessories Packaging Product Introduction</w:t>
        <w:br/>
        <w:t>2.4.2.1 Anti-counterfeit Clothing and Accessories Packaging Production Bases, Sales Regions and Major Competitors</w:t>
        <w:br/>
        <w:t>2.4.2.2 Anti-counterfeit Clothing and Accessories Packaging Product Information</w:t>
        <w:br/>
        <w:t>2.4.3 Zebra Technologies Corp. Anti-counterfeit Clothing and Accessories Packaging Sales, Price, Revenue, Gross Margin and Market Share (2016-2017)</w:t>
        <w:br/>
        <w:t>2.4.3.1 Zebra Technologies Corp. Anti-counterfeit Clothing and Accessories Packaging Sales, Price, Revenue, Gross Margin and Market Share (2016-2017)</w:t>
        <w:br/>
        <w:t>2.4.3.2 Global Zebra Technologies Corp. Anti-counterfeit Clothing and Accessories Packaging Market Share in 2017</w:t>
        <w:br/>
        <w:t>2.5 Avery Dennison Corp.</w:t>
        <w:br/>
        <w:t>2.5.1 Business Overview</w:t>
        <w:br/>
        <w:t>2.5.1.1 Avery Dennison Corp. Description</w:t>
        <w:br/>
        <w:t>2.5.1.2 Avery Dennison Corp. Headquarter, Main Business and Finance Overview</w:t>
        <w:br/>
        <w:t>2.5.2 Avery Dennison Corp. Anti-counterfeit Clothing and Accessories Packaging Product Introduction</w:t>
        <w:br/>
        <w:t>2.5.2.1 Anti-counterfeit Clothing and Accessories Packaging Production Bases, Sales Regions and Major Competitors</w:t>
        <w:br/>
        <w:t>2.5.2.2 Anti-counterfeit Clothing and Accessories Packaging Product Information</w:t>
        <w:br/>
        <w:t>2.5.3 Avery Dennison Corp. Anti-counterfeit Clothing and Accessories Packaging Sales, Price, Revenue, Gross Margin and Market Share (2016-2017)</w:t>
        <w:br/>
        <w:t>2.5.3.1 Avery Dennison Corp. Anti-counterfeit Clothing and Accessories Packaging Sales, Price, Revenue, Gross Margin and Market Share (2016-2017)</w:t>
        <w:br/>
        <w:t>2.5.3.2 Global Avery Dennison Corp. Anti-counterfeit Clothing and Accessories Packaging Market Share in 2017</w:t>
        <w:br/>
        <w:t>2.6 Microtrace Solutions</w:t>
        <w:br/>
        <w:t>2.6.1 Business Overview</w:t>
        <w:br/>
        <w:t>2.6.1.1 Microtrace Solutions Description</w:t>
        <w:br/>
        <w:t>2.6.1.2 Microtrace Solutions Headquarter, Main Business and Finance Overview</w:t>
        <w:br/>
        <w:t>2.6.2 Microtrace Solutions Anti-counterfeit Clothing and Accessories Packaging Product Introduction</w:t>
        <w:br/>
        <w:t>2.6.2.1 Anti-counterfeit Clothing and Accessories Packaging Production Bases, Sales Regions and Major Competitors</w:t>
        <w:br/>
        <w:t>2.6.2.2 Anti-counterfeit Clothing and Accessories Packaging Product Information</w:t>
        <w:br/>
        <w:t>2.6.3 Microtrace Solutions Anti-counterfeit Clothing and Accessories Packaging Sales, Price, Revenue, Gross Margin and Market Share (2016-2017)</w:t>
        <w:br/>
        <w:t>2.6.3.1 Microtrace Solutions Anti-counterfeit Clothing and Accessories Packaging Sales, Price, Revenue, Gross Margin and Market Share (2016-2017)</w:t>
        <w:br/>
        <w:t>2.6.3.2 Global Microtrace Solutions Anti-counterfeit Clothing and Accessories Packaging Market Share in 2017</w:t>
        <w:br/>
        <w:t>2.7 Impinj Incorporation</w:t>
        <w:br/>
        <w:t>2.7.1 Business Overview</w:t>
        <w:br/>
        <w:t>2.7.1.1 Impinj Incorporation Description</w:t>
        <w:br/>
        <w:t>2.7.1.2 Impinj Incorporation Headquarter, Main Business and Finance Overview</w:t>
        <w:br/>
        <w:t>2.7.2 Impinj Incorporation Anti-counterfeit Clothing and Accessories Packaging Product Introduction</w:t>
        <w:br/>
        <w:t>2.7.2.1 Anti-counterfeit Clothing and Accessories Packaging Production Bases, Sales Regions and Major Competitors</w:t>
        <w:br/>
        <w:t>2.7.2.2 Anti-counterfeit Clothing and Accessories Packaging Product Information</w:t>
        <w:br/>
        <w:t>2.7.3 Impinj Incorporation Anti-counterfeit Clothing and Accessories Packaging Sales, Price, Revenue, Gross Margin and Market Share (2016-2017)</w:t>
        <w:br/>
        <w:t>2.7.3.1 Impinj Incorporation Anti-counterfeit Clothing and Accessories Packaging Sales, Price, Revenue, Gross Margin and Market Share (2016-2017)</w:t>
        <w:br/>
        <w:t>2.7.3.2 Global Impinj Incorporation Anti-counterfeit Clothing and Accessories Packaging Market Share in 2017</w:t>
        <w:br/>
        <w:t>2.8 Datamax-O'Neil (Honeywell)</w:t>
        <w:br/>
        <w:t>2.8.1 Business Overview</w:t>
        <w:br/>
        <w:t>2.8.1.1 Datamax-O'Neil (Honeywell) Description</w:t>
        <w:br/>
        <w:t>2.8.1.2 Datamax-O'Neil (Honeywell) Headquarter, Main Business and Finance Overview</w:t>
        <w:br/>
        <w:t>2.8.2 Datamax-O'Neil (Honeywell) Anti-counterfeit Clothing and Accessories Packaging Product Introduction</w:t>
        <w:br/>
        <w:t>2.8.2.1 Anti-counterfeit Clothing and Accessories Packaging Production Bases, Sales Regions and Major Competitors</w:t>
        <w:br/>
        <w:t>2.8.2.2 Anti-counterfeit Clothing and Accessories Packaging Product Information</w:t>
        <w:br/>
        <w:t>2.8.3 Datamax-O'Neil (Honeywell) Anti-counterfeit Clothing and Accessories Packaging Sales, Price, Revenue, Gross Margin and Market Share (2016-2017)</w:t>
        <w:br/>
        <w:t>2.8.3.1 Datamax-O'Neil (Honeywell) Anti-counterfeit Clothing and Accessories Packaging Sales, Price, Revenue, Gross Margin and Market Share (2016-2017)</w:t>
        <w:br/>
        <w:t>2.8.3.2 Global Datamax-O'Neil (Honeywell) Anti-counterfeit Clothing and Accessories Packaging Market Share in 2017</w:t>
        <w:br/>
        <w:t>2.9 Applied DNA Sciences, Inc.</w:t>
        <w:br/>
        <w:t>2.9.1 Business Overview</w:t>
        <w:br/>
        <w:t>2.9.1.1 Applied DNA Sciences, Inc. Description</w:t>
        <w:br/>
        <w:t>2.9.1.2 Applied DNA Sciences, Inc. Headquarter, Main Business and Finance Overview</w:t>
        <w:br/>
        <w:t>2.9.2 Applied DNA Sciences, Inc. Anti-counterfeit Clothing and Accessories Packaging Product Introduction</w:t>
        <w:br/>
        <w:t>2.9.2.1 Anti-counterfeit Clothing and Accessories Packaging Production Bases, Sales Regions and Major Competitors</w:t>
        <w:br/>
        <w:t>2.9.2.2 Anti-counterfeit Clothing and Accessories Packaging Product Information</w:t>
        <w:br/>
        <w:t>2.9.3 Applied DNA Sciences, Inc. Anti-counterfeit Clothing and Accessories Packaging Sales, Price, Revenue, Gross Margin and Market Share (2016-2017)</w:t>
        <w:br/>
        <w:t>2.9.3.1 Applied DNA Sciences, Inc. Anti-counterfeit Clothing and Accessories Packaging Sales, Price, Revenue, Gross Margin and Market Share (2016-2017)</w:t>
        <w:br/>
        <w:t>2.9.3.2 Global Applied DNA Sciences, Inc. Anti-counterfeit Clothing and Accessories Packaging Market Share in 2017</w:t>
        <w:br/>
        <w:t>2.10 Brand Integrity International Pty Ltd</w:t>
        <w:br/>
        <w:t>2.10.1 Business Overview</w:t>
        <w:br/>
        <w:t>2.10.1.1 Brand Integrity International Pty Ltd Description</w:t>
        <w:br/>
        <w:t>2.10.1.2 Brand Integrity International Pty Ltd Headquarter, Main Business and Finance Overview</w:t>
        <w:br/>
        <w:t>2.10.2 Brand Integrity International Pty Ltd Anti-counterfeit Clothing and Accessories Packaging Product Introduction</w:t>
        <w:br/>
        <w:t>2.10.2.1 Anti-counterfeit Clothing and Accessories Packaging Production Bases, Sales Regions and Major Competitors</w:t>
        <w:br/>
        <w:t>2.10.2.2 Anti-counterfeit Clothing and Accessories Packaging Product Information</w:t>
        <w:br/>
        <w:t>2.10.3 Brand Integrity International Pty Ltd Anti-counterfeit Clothing and Accessories Packaging Sales, Price, Revenue, Gross Margin and Market Share (2016-2017)</w:t>
        <w:br/>
        <w:t>2.10.3.1 Brand Integrity International Pty Ltd Anti-counterfeit Clothing and Accessories Packaging Sales, Price, Revenue, Gross Margin and Market Share (2016-2017)</w:t>
        <w:br/>
        <w:t>2.10.3.2 Global Brand Integrity International Pty Ltd Anti-counterfeit Clothing and Accessories Packaging Market Share in 2017</w:t>
        <w:br/>
        <w:t>3 Global Anti-counterfeit Clothing and Accessories Packaging Market Competition, by Manufacturer</w:t>
        <w:br/>
        <w:t>3.1 Global Anti-counterfeit Clothing and Accessories Packaging Sales and Market Share by Manufacturer (2016-2017)</w:t>
        <w:br/>
        <w:t>3.2 Global Anti-counterfeit Clothing and Accessories Packaging Revenue and Market Share by Manufacturer (2016-2017)</w:t>
        <w:br/>
        <w:t>3.3 Global Anti-counterfeit Clothing and Accessories Packaging Price by Manufacturer (2016-2017)</w:t>
        <w:br/>
        <w:t>3.4 Market Concentration Rate</w:t>
        <w:br/>
        <w:t>3.4.1 Top 3 Anti-counterfeit Clothing and Accessories Packaging Manufacturer Market Share in 2017</w:t>
        <w:br/>
        <w:t>3.4.2 Top 5 Anti-counterfeit Clothing and Accessories Packaging Manufacturer Market Share in 2017</w:t>
        <w:br/>
        <w:t>3.5 Market Competition Trend</w:t>
        <w:br/>
        <w:t>4 Global Anti-counterfeit Clothing and Accessories Packaging Market Analysis by Regions</w:t>
        <w:br/>
        <w:t>4.1 Global Anti-counterfeit Clothing and Accessories Packaging Sales, Revenue and Market Share by Regions</w:t>
        <w:br/>
        <w:t>4.1.1 Global Anti-counterfeit Clothing and Accessories Packaging Sales by Regions (2013-2018)</w:t>
        <w:br/>
        <w:t>4.1.2 Global Anti-counterfeit Clothing and Accessories Packaging Revenue by Regions (2013-2018)</w:t>
        <w:br/>
        <w:t>4.2 North America Anti-counterfeit Clothing and Accessories Packaging Sales, Revenue and Growth Rate (2013-2018)</w:t>
        <w:br/>
        <w:t>4.3 Europe Anti-counterfeit Clothing and Accessories Packaging Sales, Revenue and Growth Rate (2013-2018)</w:t>
        <w:br/>
        <w:t>4.4 Asia-Pacific Anti-counterfeit Clothing and Accessories Packaging Sales, Revenue and Growth Rate (2013-2018)</w:t>
        <w:br/>
        <w:t>4.5 South America Anti-counterfeit Clothing and Accessories Packaging Sales, Revenue and Growth Rate (2013-2018)</w:t>
        <w:br/>
        <w:t>4.6 Middle East and Africa Anti-counterfeit Clothing and Accessories Packaging Sales, Revenue and Growth Rate (2013-2018)</w:t>
        <w:br/>
        <w:t>5 North America Anti-counterfeit Clothing and Accessories Packaging by Countries, Type, Application and Manufacturers</w:t>
        <w:br/>
        <w:t>5.1 North America Anti-counterfeit Clothing and Accessories Packaging Sales, Revenue and Market Share by Countries</w:t>
        <w:br/>
        <w:t>5.1.1 North America Anti-counterfeit Clothing and Accessories Packaging Sales by Countries (2013-2018)</w:t>
        <w:br/>
        <w:t>5.1.2 North America Anti-counterfeit Clothing and Accessories Packaging Revenue by Countries (2013-2018)</w:t>
        <w:br/>
        <w:t>5.1.3 United States Anti-counterfeit Clothing and Accessories Packaging Sales and Growth Rate (2013-2018)</w:t>
        <w:br/>
        <w:t>5.1.4 Canada Anti-counterfeit Clothing and Accessories Packaging Sales and Growth Rate (2013-2018)</w:t>
        <w:br/>
        <w:t>5.1.5 Mexico Anti-counterfeit Clothing and Accessories Packaging Sales and Growth Rate (2013-2018)</w:t>
        <w:br/>
        <w:t>5.2 North America Anti-counterfeit Clothing and Accessories Packaging Sales and Revenue (Value) by Manufacturers (2016-2017)</w:t>
        <w:br/>
        <w:t>5.2.1 North America Anti-counterfeit Clothing and Accessories Packaging Sales by Manufacturers (2016-2017)</w:t>
        <w:br/>
        <w:t>5.2.2 North America Anti-counterfeit Clothing and Accessories Packaging Revenue by Manufacturers (2016-2017)</w:t>
        <w:br/>
        <w:t>5.3 North America Anti-counterfeit Clothing and Accessories Packaging Sales, Revenue and Market Share by Type (2013-2018)</w:t>
        <w:br/>
        <w:t>5.3.1 North America Anti-counterfeit Clothing and Accessories Packaging Sales and Sales Share by Type (2013-2018)</w:t>
        <w:br/>
        <w:t>5.3.2 North America Anti-counterfeit Clothing and Accessories Packaging Revenue and Revenue Share by Type (2013-2018)</w:t>
        <w:br/>
        <w:t>5.4 North America Anti-counterfeit Clothing and Accessories Packaging Sales, Revenue and Market Share by Application (2013-2018)</w:t>
        <w:br/>
        <w:t>5.4.1 North America Anti-counterfeit Clothing and Accessories Packaging Sales and Sales Share by Application (2013-2018)</w:t>
        <w:br/>
        <w:t>5.4.2 North America Anti-counterfeit Clothing and Accessories Packaging Revenue and Revenue Share by Application (2013-2018)</w:t>
        <w:br/>
        <w:t>6 Europe Anti-counterfeit Clothing and Accessories Packaging by Countries, Type, Application and Manufacturers</w:t>
        <w:br/>
        <w:t>6.1 Europe Anti-counterfeit Clothing and Accessories Packaging Sales, Revenue and Market Share by Countries</w:t>
        <w:br/>
        <w:t>6.1.1 Europe Anti-counterfeit Clothing and Accessories Packaging Sales by Countries (2013-2018)</w:t>
        <w:br/>
        <w:t>6.1.2 Europe Anti-counterfeit Clothing and Accessories Packaging Revenue by Countries (2013-2018)</w:t>
        <w:br/>
        <w:t>6.1.3 Germany Anti-counterfeit Clothing and Accessories Packaging Sales and Growth Rate (2013-2018)</w:t>
        <w:br/>
        <w:t>6.1.4 UK Anti-counterfeit Clothing and Accessories Packaging Sales and Growth Rate (2013-2018)</w:t>
        <w:br/>
        <w:t>6.1.5 France Anti-counterfeit Clothing and Accessories Packaging Sales and Growth Rate (2013-2018)</w:t>
        <w:br/>
        <w:t>6.1.6 Russia Anti-counterfeit Clothing and Accessories Packaging Sales and Growth Rate (2013-2018)</w:t>
        <w:br/>
        <w:t>6.1.7 Italy Anti-counterfeit Clothing and Accessories Packaging Sales and Growth Rate (2013-2018)</w:t>
        <w:br/>
        <w:t>6.2 Europe Anti-counterfeit Clothing and Accessories Packaging Sales and Revenue (Value) by Manufacturers (2016-2017)</w:t>
        <w:br/>
        <w:t>6.2.1 Europe Anti-counterfeit Clothing and Accessories Packaging Sales by Manufacturers (2016-2017)</w:t>
        <w:br/>
        <w:t>6.2.2 Europe Anti-counterfeit Clothing and Accessories Packaging Revenue by Manufacturers (2016-2017)</w:t>
        <w:br/>
        <w:t>6.3 Europe Anti-counterfeit Clothing and Accessories Packaging Sales, Revenue and Market Share by Type (2013-2018)</w:t>
        <w:br/>
        <w:t>6.3.1 Europe Anti-counterfeit Clothing and Accessories Packaging Sales and Sales Share by Type (2013-2018)</w:t>
        <w:br/>
        <w:t>6.3.2 Europe Anti-counterfeit Clothing and Accessories Packaging Revenue and Revenue Share by Type (2013-2018)</w:t>
        <w:br/>
        <w:t>6.4 Europe Anti-counterfeit Clothing and Accessories Packaging Sales, Revenue and Market Share by Application (2013-2018)</w:t>
        <w:br/>
        <w:t>6.4.1 Europe Anti-counterfeit Clothing and Accessories Packaging Sales and Sales Share by Application (2013-2018)</w:t>
        <w:br/>
        <w:t>6.4.2 Europe Anti-counterfeit Clothing and Accessories Packaging Revenue and Revenue Share by Application (2013-2018)</w:t>
        <w:br/>
        <w:t>7 Asia-Pacific Anti-counterfeit Clothing and Accessories Packaging by Countries, Type,Application and Manufacturers</w:t>
        <w:br/>
        <w:t>7.1 Asia-Pacific Anti-counterfeit Clothing and Accessories Packaging Sales, Revenue and Market Share by Countries</w:t>
        <w:br/>
        <w:t>7.1.1 Asia-Pacific Anti-counterfeit Clothing and Accessories Packaging Sales by Countries (2013-2018)</w:t>
        <w:br/>
        <w:t>7.1.2 Asia-Pacific Anti-counterfeit Clothing and Accessories Packaging Revenue by Countries (2013-2018)</w:t>
        <w:br/>
        <w:t>7.1.3 China Anti-counterfeit Clothing and Accessories Packaging Sales and Growth Rate (2013-2018)</w:t>
        <w:br/>
        <w:t>7.1.4 Japan Anti-counterfeit Clothing and Accessories Packaging Sales and Growth Rate (2013-2018)</w:t>
        <w:br/>
        <w:t>7.1.5 Korea Anti-counterfeit Clothing and Accessories Packaging Sales and Growth Rate (2013-2018)</w:t>
        <w:br/>
        <w:t>7.1.6 India Anti-counterfeit Clothing and Accessories Packaging Sales and Growth Rate (2013-2018)</w:t>
        <w:br/>
        <w:t>7.1.7 Southeast Asia Anti-counterfeit Clothing and Accessories Packaging Sales and Growth Rate (2013-2018)</w:t>
        <w:br/>
        <w:t>7.2 Asia-Pacific Anti-counterfeit Clothing and Accessories Packaging Sales and Revenue (Value) by Manufacturers (2016-2017)</w:t>
        <w:br/>
        <w:t>7.2.1 Asia-Pacific Anti-counterfeit Clothing and Accessories Packaging Sales by Manufacturers (2016-2017)</w:t>
        <w:br/>
        <w:t>7.2.2 Asia-Pacific Anti-counterfeit Clothing and Accessories Packaging Revenue by Manufacturers (2016-2017)</w:t>
        <w:br/>
        <w:t>7.3 Asia-Pacific Anti-counterfeit Clothing and Accessories Packaging Sales, Revenue and Market Share by Type (2013-2018)</w:t>
        <w:br/>
        <w:t>7.3.1 Asia-Pacific Anti-counterfeit Clothing and Accessories Packaging Sales and Sales Share by Type (2013-2018)</w:t>
        <w:br/>
        <w:t>7.3.2 Asia-Pacific Anti-counterfeit Clothing and Accessories Packaging Revenue and Revenue Share by Type (2013-2018)</w:t>
        <w:br/>
        <w:t>7.4 Asia-Pacific Anti-counterfeit Clothing and Accessories Packaging Sales, Revenue and Market Share by Application (2013-2018)</w:t>
        <w:br/>
        <w:t>7.4.1 Asia-Pacific Anti-counterfeit Clothing and Accessories Packaging Sales and Sales Share by Application (2013-2018)</w:t>
        <w:br/>
        <w:t>7.4.2 Asia-Pacific Anti-counterfeit Clothing and Accessories Packaging Revenue and Revenue Share by Application (2013-2018)</w:t>
        <w:br/>
        <w:t>8 South America Anti-counterfeit Clothing and Accessories Packaging by Countries, Type, Application and Manufacturers</w:t>
        <w:br/>
        <w:t>8.1 South America Anti-counterfeit Clothing and Accessories Packaging Sales, Revenue and Market Share by Countries</w:t>
        <w:br/>
        <w:t>8.1.1 South America Anti-counterfeit Clothing and Accessories Packaging Sales by Countries (2013-2018)</w:t>
        <w:br/>
        <w:t>8.1.2 South America Anti-counterfeit Clothing and Accessories Packaging Revenue by Countries (2013-2018)</w:t>
        <w:br/>
        <w:t>8.1.3 Brazil Anti-counterfeit Clothing and Accessories Packaging Sales and Growth Rate (2013-2018)</w:t>
        <w:br/>
        <w:t>8.1.4 Argentina Anti-counterfeit Clothing and Accessories Packaging Sales and Growth Rate (2013-2018)</w:t>
        <w:br/>
        <w:t>8.1.5 Colombia Anti-counterfeit Clothing and Accessories Packaging Sales and Growth Rate (2013-2018)</w:t>
        <w:br/>
        <w:t>8.2 South America Anti-counterfeit Clothing and Accessories Packaging Sales and Revenue (Value) by Manufacturers (2016-2017)</w:t>
        <w:br/>
        <w:t>8.2.1 South America Anti-counterfeit Clothing and Accessories Packaging Sales by Manufacturers (2016-2017)</w:t>
        <w:br/>
        <w:t>8.2.2 South America Anti-counterfeit Clothing and Accessories Packaging Revenue by Manufacturers (2016-2017)</w:t>
        <w:br/>
        <w:t>8.3 South America Anti-counterfeit Clothing and Accessories Packaging Sales, Revenue and Market Share by Type (2013-2018)</w:t>
        <w:br/>
        <w:t>8.3.1 South America Anti-counterfeit Clothing and Accessories Packaging Sales and Sales Share by Type (2013-2018)</w:t>
        <w:br/>
        <w:t>8.3.2 South America Anti-counterfeit Clothing and Accessories Packaging Revenue and Revenue Share by Type (2013-2018)</w:t>
        <w:br/>
        <w:t>8.4 South America Anti-counterfeit Clothing and Accessories Packaging Sales, Revenue and Market Share by Application (2013-2018)</w:t>
        <w:br/>
        <w:t>8.4.1 South America Anti-counterfeit Clothing and Accessories Packaging Sales and Sales Share by Application (2013-2018)</w:t>
        <w:br/>
        <w:t>8.4.2 South America Anti-counterfeit Clothing and Accessories Packaging Revenue and Revenue Share by Application (2013-2018)</w:t>
        <w:br/>
        <w:t>9 Middle East and Africa Anti-counterfeit Clothing and Accessories Packaging by Countries, Type, Application and Manufacturers</w:t>
        <w:br/>
        <w:t>9.1 Middle East and Africa Anti-counterfeit Clothing and Accessories Packaging Sales, Revenue and Market Share by Countries</w:t>
        <w:br/>
        <w:t>9.1.1 Middle East and Africa Anti-counterfeit Clothing and Accessories Packaging Sales by Countries (2013-2018)</w:t>
        <w:br/>
        <w:t>9.1.2 Middle East and Africa Anti-counterfeit Clothing and Accessories Packaging Revenue by Countries (2013-2018)</w:t>
        <w:br/>
        <w:t>9.1.3 Saudi Arabia Anti-counterfeit Clothing and Accessories Packaging Sales and Growth Rate (2013-2018)</w:t>
        <w:br/>
        <w:t>9.1.4 UAE Anti-counterfeit Clothing and Accessories Packaging Sales and Growth Rate (2013-2018)</w:t>
        <w:br/>
        <w:t>9.1.5 Egypt Anti-counterfeit Clothing and Accessories Packaging Sales and Growth Rate (2013-2018)</w:t>
        <w:br/>
        <w:t>9.1.6 Nigeria Anti-counterfeit Clothing and Accessories Packaging Sales and Growth Rate (2013-2018)</w:t>
        <w:br/>
        <w:t>9.1.7 South Africa Anti-counterfeit Clothing and Accessories Packaging Sales and Growth Rate (2013-2018)</w:t>
        <w:br/>
        <w:t>9.2 Middle East and Africa Anti-counterfeit Clothing and Accessories Packaging Sales and Revenue (Value) by Manufacturers (2016-2017)</w:t>
        <w:br/>
        <w:t>9.2.1 Middle East and Africa Anti-counterfeit Clothing and Accessories Packaging Sales by Manufacturers (2016-2017)</w:t>
        <w:br/>
        <w:t>9.2.2 Middle East and Africa Anti-counterfeit Clothing and Accessories Packaging Revenue by Manufacturers (2016-2017)</w:t>
        <w:br/>
        <w:t>9.3 Middle East and Africa Anti-counterfeit Clothing and Accessories Packaging Sales, Revenue and Market Share by Type (2013-2018)</w:t>
        <w:br/>
        <w:t>9.3.1 Middle East and Africa Anti-counterfeit Clothing and Accessories Packaging Sales and Sales Share by Type (2013-2018)</w:t>
        <w:br/>
        <w:t>9.3.1 Middle East and Africa Anti-counterfeit Clothing and Accessories Packaging Revenue and Revenue Share by Type (2013-2018)</w:t>
        <w:br/>
        <w:t>9.4 Middle East and Africa Anti-counterfeit Clothing and Accessories Packaging Sales, Revenue and Market Share by Application (2013-2018)</w:t>
        <w:br/>
        <w:t>9.4.1 Middle East and Africa Anti-counterfeit Clothing and Accessories Packaging Sales and Sales Share by Application (2013-2018)</w:t>
        <w:br/>
        <w:t>9.4.2 Middle East and Africa Anti-counterfeit Clothing and Accessories Packaging Revenue and Revenue Share by Application (2013-2018)</w:t>
        <w:br/>
        <w:t>10 Global Anti-counterfeit Clothing and Accessories Packaging Market Segment by Type</w:t>
        <w:br/>
        <w:t>10.1 Global Anti-counterfeit Clothing and Accessories Packaging Sales, Revenue and Market Share by Type (2013-2018)</w:t>
        <w:br/>
        <w:t>10.1.1 Global Anti-counterfeit Clothing and Accessories Packaging Sales and Market Share by Type (2013-2018)</w:t>
        <w:br/>
        <w:t>10.1.2 Global Anti-counterfeit Clothing and Accessories Packaging Revenue and Market Share by Type (2013-2018)</w:t>
        <w:br/>
        <w:t>10.2 Authentication technology Sales Growth and Price</w:t>
        <w:br/>
        <w:t>10.2.1 Global Authentication technology Sales Growth (2013-2018)</w:t>
        <w:br/>
        <w:t>10.2.2 Global Authentication technology Price (2013-2018)</w:t>
        <w:br/>
        <w:t>10.3 Track and trace technology Sales Growth and Price</w:t>
        <w:br/>
        <w:t>10.3.1 Global Track and trace technology Sales Growth (2013-2018)</w:t>
        <w:br/>
        <w:t>10.3.2 Global Track and trace technology Price (2013-2018)</w:t>
        <w:br/>
        <w:t>11 Global Anti-counterfeit Clothing and Accessories Packaging Market Segment by Application</w:t>
        <w:br/>
        <w:t>11.1 Global Anti-counterfeit Clothing and Accessories Packaging Sales Market Share by Application (2013-2018)</w:t>
        <w:br/>
        <w:t>11.2 Men's Clothing Sales Growth (2013-2018)</w:t>
        <w:br/>
        <w:t>11.3 Women's Clothing Sales Growth (2013-2018)</w:t>
        <w:br/>
        <w:t>12 Anti-counterfeit Clothing and Accessories Packaging Market Forecast (2018-2023)</w:t>
        <w:br/>
        <w:t>12.1 Global Anti-counterfeit Clothing and Accessories Packaging Sales, Revenue and Growth Rate (2018-2023)</w:t>
        <w:br/>
        <w:t>12.2 Anti-counterfeit Clothing and Accessories Packaging Market Forecast by Regions (2018-2023)</w:t>
        <w:br/>
        <w:t>12.2.1 North America Anti-counterfeit Clothing and Accessories Packaging Market Forecast (2018-2023)</w:t>
        <w:br/>
        <w:t>12.2.2 Europe Anti-counterfeit Clothing and Accessories Packaging Market Forecast (2018-2023)</w:t>
        <w:br/>
        <w:t>12.2.3 Asia-Pacific Anti-counterfeit Clothing and Accessories Packaging Market Forecast (2018-2023)</w:t>
        <w:br/>
        <w:t>12.2.4 South America Anti-counterfeit Clothing and Accessories Packaging Market Forecast (2018-2023)</w:t>
        <w:br/>
        <w:t>12.2.5 Middle East and Africa Anti-counterfeit Clothing and Accessories Packaging Market Forecast (2018-2023)</w:t>
        <w:br/>
        <w:t>12.3 Anti-counterfeit Clothing and Accessories Packaging Market Forecast by Type (2018-2023)</w:t>
        <w:br/>
        <w:t>12.3.1 Global Anti-counterfeit Clothing and Accessories Packaging Sales Forecast by Type (2018-2023)</w:t>
        <w:br/>
        <w:t>12.3.2 Global Anti-counterfeit Clothing and Accessories Packaging Market Share Forecast by Type (2018-2023)</w:t>
        <w:br/>
        <w:t>12.4 Anti-counterfeit Clothing and Accessories Packaging Market Forecast by Application (2018-2023)</w:t>
        <w:br/>
        <w:t>12.4.1 Global Anti-counterfeit Clothing and Accessories Packaging Sales Forecast by Application (2018-2023)</w:t>
        <w:br/>
        <w:t>12.4.2 Global Anti-counterfeit Clothing and Accessories Packaging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Anti-counterfeit Clothing and Accessories Packaging Picture</w:t>
        <w:br/>
        <w:t>Table Product Specifications of Anti-counterfeit Clothing and Accessories Packaging</w:t>
        <w:br/>
        <w:t>Figure Global Anti-counterfeit Clothing and Accessories Packaging CAGR (%), Y-o-Y Growth (&amp;) and Market Size, 2013-2023 (USD Million)</w:t>
        <w:br/>
        <w:t>Figure Global Anti-counterfeit Clothing and Accessories Packaging CAGR (%), Y-o-Y Growth (&amp;) and Market Size, 2013-2023 (Sales)</w:t>
        <w:br/>
        <w:t>Figure Global Sales Market Share of Anti-counterfeit Clothing and Accessories Packaging by Types in 2017</w:t>
        <w:br/>
        <w:t>Figure Authentication technology Picture</w:t>
        <w:br/>
        <w:t>Table Major Manufacturers of Authentication technology</w:t>
        <w:br/>
        <w:t>Figure Track and trace technology Picture</w:t>
        <w:br/>
        <w:t>Table Major Manufacturers of Track and trace technology</w:t>
        <w:br/>
        <w:t>Figure Anti-counterfeit Clothing and Accessories Packaging Sales Market Share by Applications in 2017</w:t>
        <w:br/>
        <w:t>Figure Men's Clothing Picture</w:t>
        <w:br/>
        <w:t>Figure Women's Clothing Picture</w:t>
        <w:br/>
        <w:t>Figure United States Anti-counterfeit Clothing and Accessories Packaging Revenue (Value) and Growth Rate (2013-2023)</w:t>
        <w:br/>
        <w:t>Figure Canada Anti-counterfeit Clothing and Accessories Packaging Revenue (Value) and Growth Rate (2013-2023)</w:t>
        <w:br/>
        <w:t>Figure Mexico Anti-counterfeit Clothing and Accessories Packaging Revenue (Value) and Growth Rate (2013-2023)</w:t>
        <w:br/>
        <w:t>Figure Germany Anti-counterfeit Clothing and Accessories Packaging Revenue (Value) and Growth Rate (2013-2023)</w:t>
        <w:br/>
        <w:t>Figure France Anti-counterfeit Clothing and Accessories Packaging Revenue (Value) and Growth Rate (2013-2023)</w:t>
        <w:br/>
        <w:t>Figure UK Anti-counterfeit Clothing and Accessories Packaging Revenue (Value) and Growth Rate (2013-2023)</w:t>
        <w:br/>
        <w:t>Figure Russia Anti-counterfeit Clothing and Accessories Packaging Revenue (Value) and Growth Rate (2013-2023)</w:t>
        <w:br/>
        <w:t>Figure Italy Anti-counterfeit Clothing and Accessories Packaging Revenue (Value) and Growth Rate (2013-2023)</w:t>
        <w:br/>
        <w:t>Figure China Anti-counterfeit Clothing and Accessories Packaging Revenue (Value) and Growth Rate (2013-2023)</w:t>
        <w:br/>
        <w:t>Figure Japan Anti-counterfeit Clothing and Accessories Packaging Revenue (Value) and Growth Rate (2013-2023)</w:t>
        <w:br/>
        <w:t>Figure Korea Anti-counterfeit Clothing and Accessories Packaging Revenue (Value) and Growth Rate (2013-2023)</w:t>
        <w:br/>
        <w:t>Figure India Anti-counterfeit Clothing and Accessories Packaging Revenue (Value) and Growth Rate (2013-2023)</w:t>
        <w:br/>
        <w:t>Figure Southeast Asia Anti-counterfeit Clothing and Accessories Packaging Revenue (Value) and Growth Rate (2013-2023)</w:t>
        <w:br/>
        <w:t>Figure Brazil Anti-counterfeit Clothing and Accessories Packaging Revenue (Value) and Growth Rate (2013-2023)</w:t>
        <w:br/>
        <w:t>Figure Egypt Anti-counterfeit Clothing and Accessories Packaging Revenue (Value) and Growth Rate (2013-2023)</w:t>
        <w:br/>
        <w:t>Figure Saudi Arabia Anti-counterfeit Clothing and Accessories Packaging Revenue (Value) and Growth Rate (2013-2023)</w:t>
        <w:br/>
        <w:t>Figure South Africa Anti-counterfeit Clothing and Accessories Packaging Revenue (Value) and Growth Rate (2013-2023)</w:t>
        <w:br/>
        <w:t>Figure Nigeria Anti-counterfeit Clothing and Accessories Packaging Revenue (Value) and Growth Rate (2013-2023)</w:t>
        <w:br/>
        <w:t>Table RDS Labels Headquarter, Established, Main Business and Finance Overview (2017)</w:t>
        <w:br/>
        <w:t>Table RDS Labels Anti-counterfeit Clothing and Accessories Packaging Production Bases, Sales Regions and Major Competitors</w:t>
        <w:br/>
        <w:t>Table RDS Labels Anti-counterfeit Clothing and Accessories Packaging Product</w:t>
        <w:br/>
        <w:t>Table RDS Labels Anti-counterfeit Clothing and Accessories Packaging Sales, Price, Revenue, Gross Margin and Market Share (2016-2017)</w:t>
        <w:br/>
        <w:t>Figure Global RDS Labels Anti-counterfeit Clothing and Accessories Packaging Sales Market Share in 2017</w:t>
        <w:br/>
        <w:t>Figure Global RDS Labels Anti-counterfeit Clothing and Accessories Packaging Revenue Market Share in 2017</w:t>
        <w:br/>
        <w:t>Table Alien Technology Corp. Headquarter, Established, Main Business and Finance Overview (2017)</w:t>
        <w:br/>
        <w:t>Table Alien Technology Corp. Anti-counterfeit Clothing and Accessories Packaging Production Bases, Sales Regions and Major Competitors</w:t>
        <w:br/>
        <w:t>Table Alien Technology Corp. Anti-counterfeit Clothing and Accessories Packaging Product</w:t>
        <w:br/>
        <w:t>Table Alien Technology Corp. Anti-counterfeit Clothing and Accessories Packaging Sales, Price, Revenue, Gross Margin and Market Share (2016-2017)</w:t>
        <w:br/>
        <w:t>Figure Global Alien Technology Corp. Anti-counterfeit Clothing and Accessories Packaging Sales Market Share in 2017</w:t>
        <w:br/>
        <w:t>Figure Global Alien Technology Corp. Anti-counterfeit Clothing and Accessories Packaging Revenue Market Share in 2017</w:t>
        <w:br/>
        <w:t>Table AlpVision Headquarter, Established, Main Business and Finance Overview (2017)</w:t>
        <w:br/>
        <w:t>Table AlpVision Anti-counterfeit Clothing and Accessories Packaging Production Bases, Sales Regions and Major Competitors</w:t>
        <w:br/>
        <w:t>Table AlpVision Anti-counterfeit Clothing and Accessories Packaging Product</w:t>
        <w:br/>
        <w:t>Table AlpVision Anti-counterfeit Clothing and Accessories Packaging Sales, Price, Revenue, Gross Margin and Market Share (2016-2017)</w:t>
        <w:br/>
        <w:t>Figure Global AlpVision Anti-counterfeit Clothing and Accessories Packaging Sales Market Share in 2017</w:t>
        <w:br/>
        <w:t>Figure Global AlpVision Anti-counterfeit Clothing and Accessories Packaging Revenue Market Share in 2017</w:t>
        <w:br/>
        <w:t>Table Zebra Technologies Corp. Headquarter, Established, Main Business and Finance Overview (2017)</w:t>
        <w:br/>
        <w:t>Table Zebra Technologies Corp. Anti-counterfeit Clothing and Accessories Packaging Production Bases, Sales Regions and Major Competitors</w:t>
        <w:br/>
        <w:t>Table Zebra Technologies Corp. Anti-counterfeit Clothing and Accessories Packaging Product</w:t>
        <w:br/>
        <w:t>Table Zebra Technologies Corp. Anti-counterfeit Clothing and Accessories Packaging Sales, Price, Revenue, Gross Margin and Market Share (2016-2017)</w:t>
        <w:br/>
        <w:t>Figure Global Zebra Technologies Corp. Anti-counterfeit Clothing and Accessories Packaging Sales Market Share in 2017</w:t>
        <w:br/>
        <w:t>Figure Global Zebra Technologies Corp. Anti-counterfeit Clothing and Accessories Packaging Revenue Market Share in 2017</w:t>
        <w:br/>
        <w:t>Table Avery Dennison Corp. Headquarter, Established, Main Business and Finance Overview (2017)</w:t>
        <w:br/>
        <w:t>Table Avery Dennison Corp. Anti-counterfeit Clothing and Accessories Packaging Production Bases, Sales Regions and Major Competitors</w:t>
        <w:br/>
        <w:t>Table Avery Dennison Corp. Anti-counterfeit Clothing and Accessories Packaging Product</w:t>
        <w:br/>
        <w:t>Table Avery Dennison Corp. Anti-counterfeit Clothing and Accessories Packaging Sales, Price, Revenue, Gross Margin and Market Share (2016-2017)</w:t>
        <w:br/>
        <w:t>Figure Global Avery Dennison Corp. Anti-counterfeit Clothing and Accessories Packaging Sales Market Share in 2017</w:t>
        <w:br/>
        <w:t>Figure Global Avery Dennison Corp. Anti-counterfeit Clothing and Accessories Packaging Revenue Market Share in 2017</w:t>
        <w:br/>
        <w:t>Table Microtrace Solutions Headquarter, Established, Main Business and Finance Overview (2017)</w:t>
        <w:br/>
        <w:t>Table Microtrace Solutions Anti-counterfeit Clothing and Accessories Packaging Production Bases, Sales Regions and Major Competitors</w:t>
        <w:br/>
        <w:t>Table Microtrace Solutions Anti-counterfeit Clothing and Accessories Packaging Product</w:t>
        <w:br/>
        <w:t>Table Microtrace Solutions Anti-counterfeit Clothing and Accessories Packaging Sales, Price, Revenue, Gross Margin and Market Share (2016-2017)</w:t>
        <w:br/>
        <w:t>Figure Global Microtrace Solutions Anti-counterfeit Clothing and Accessories Packaging Sales Market Share in 2017</w:t>
        <w:br/>
        <w:t>Figure Global Microtrace Solutions Anti-counterfeit Clothing and Accessories Packaging Revenue Market Share in 2017</w:t>
        <w:br/>
        <w:t>Table Impinj Incorporation Headquarter, Established, Main Business and Finance Overview (2017)</w:t>
        <w:br/>
        <w:t>Table Impinj Incorporation Anti-counterfeit Clothing and Accessories Packaging Production Bases, Sales Regions and Major Competitors</w:t>
        <w:br/>
        <w:t>Table Impinj Incorporation Anti-counterfeit Clothing and Accessories Packaging Product</w:t>
        <w:br/>
        <w:t>Table Impinj Incorporation Anti-counterfeit Clothing and Accessories Packaging Sales, Price, Revenue, Gross Margin and Market Share (2016-2017)</w:t>
        <w:br/>
        <w:t>Figure Global Impinj Incorporation Anti-counterfeit Clothing and Accessories Packaging Sales Market Share in 2017</w:t>
        <w:br/>
        <w:t>Figure Global Impinj Incorporation Anti-counterfeit Clothing and Accessories Packaging Revenue Market Share in 2017</w:t>
        <w:br/>
        <w:t>Table Datamax-O'Neil (Honeywell) Headquarter, Established, Main Business and Finance Overview (2017)</w:t>
        <w:br/>
        <w:t>Table Datamax-O'Neil (Honeywell) Anti-counterfeit Clothing and Accessories Packaging Production Bases, Sales Regions and Major Competitors</w:t>
        <w:br/>
        <w:t>Table Datamax-O'Neil (Honeywell) Anti-counterfeit Clothing and Accessories Packaging Product</w:t>
        <w:br/>
        <w:t>Table Datamax-O'Neil (Honeywell) Anti-counterfeit Clothing and Accessories Packaging Sales, Price, Revenue, Gross Margin and Market Share (2016-2017)</w:t>
        <w:br/>
        <w:t>Figure Global Datamax-O'Neil (Honeywell) Anti-counterfeit Clothing and Accessories Packaging Sales Market Share in 2017</w:t>
        <w:br/>
        <w:t>Figure Global Datamax-O'Neil (Honeywell) Anti-counterfeit Clothing and Accessories Packaging Revenue Market Share in 2017</w:t>
        <w:br/>
        <w:t>Table Applied DNA Sciences, Inc. Headquarter, Established, Main Business and Finance Overview (2017)</w:t>
        <w:br/>
        <w:t>Table Applied DNA Sciences, Inc. Anti-counterfeit Clothing and Accessories Packaging Production Bases, Sales Regions and Major Competitors</w:t>
        <w:br/>
        <w:t>Table Applied DNA Sciences, Inc. Anti-counterfeit Clothing and Accessories Packaging Product</w:t>
        <w:br/>
        <w:t>Table Applied DNA Sciences, Inc. Anti-counterfeit Clothing and Accessories Packaging Sales, Price, Revenue, Gross Margin and Market Share (2016-2017)</w:t>
        <w:br/>
        <w:t>Figure Global Applied DNA Sciences, Inc. Anti-counterfeit Clothing and Accessories Packaging Sales Market Share in 2017</w:t>
        <w:br/>
        <w:t>Figure Global Applied DNA Sciences, Inc. Anti-counterfeit Clothing and Accessories Packaging Revenue Market Share in 2017</w:t>
        <w:br/>
        <w:t>Table Brand Integrity International Pty Ltd Headquarter, Established, Main Business and Finance Overview (2017)</w:t>
        <w:br/>
        <w:t>Table Brand Integrity International Pty Ltd Anti-counterfeit Clothing and Accessories Packaging Production Bases, Sales Regions and Major Competitors</w:t>
        <w:br/>
        <w:t>Table Brand Integrity International Pty Ltd Anti-counterfeit Clothing and Accessories Packaging Product</w:t>
        <w:br/>
        <w:t>Table Brand Integrity International Pty Ltd Anti-counterfeit Clothing and Accessories Packaging Sales, Price, Revenue, Gross Margin and Market Share (2016-2017)</w:t>
        <w:br/>
        <w:t>Figure Global Brand Integrity International Pty Ltd Anti-counterfeit Clothing and Accessories Packaging Sales Market Share in 2017</w:t>
        <w:br/>
        <w:t>Figure Global Brand Integrity International Pty Ltd Anti-counterfeit Clothing and Accessories Packaging Revenue Market Share in 2017</w:t>
        <w:br/>
        <w:t>Table Global Anti-counterfeit Clothing and Accessories Packaging Sales by Manufacturer (2016-2017)</w:t>
        <w:br/>
        <w:t>Figure Global Anti-counterfeit Clothing and Accessories Packaging Sales Market Share by Manufacturer in 2016</w:t>
        <w:br/>
        <w:t>Figure Global Anti-counterfeit Clothing and Accessories Packaging Sales Market Share by Manufacturer in 2017</w:t>
        <w:br/>
        <w:t>Table Global Anti-counterfeit Clothing and Accessories Packaging Revenue by Manufacturer (2016-2017)</w:t>
        <w:br/>
        <w:t>Figure Global Anti-counterfeit Clothing and Accessories Packaging Revenue Market Share by Manufacturer in 2016</w:t>
        <w:br/>
        <w:t>Figure Global Anti-counterfeit Clothing and Accessories Packaging Revenue Market Share by Manufacturer in 2017</w:t>
        <w:br/>
        <w:t>Table Global Anti-counterfeit Clothing and Accessories Packaging Price by Manufacturer (2016-2017)</w:t>
        <w:br/>
        <w:t>Figure Top 3 Anti-counterfeit Clothing and Accessories Packaging Manufacturer (Revenue) Market Share in 2017</w:t>
        <w:br/>
        <w:t>Figure Top 6 Anti-counterfeit Clothing and Accessories Packaging Manufacturer (Revenue) Market Share in 2017</w:t>
        <w:br/>
        <w:t>Figure Global Anti-counterfeit Clothing and Accessories Packaging Sales and Growth Rate (2013-2018)</w:t>
        <w:br/>
        <w:t>Figure Global Anti-counterfeit Clothing and Accessories Packaging Revenue and Growth Rate (2013-2018)</w:t>
        <w:br/>
        <w:t>Table Global Anti-counterfeit Clothing and Accessories Packaging Sales by Regions (2013-2018)</w:t>
        <w:br/>
        <w:t>Table Global Anti-counterfeit Clothing and Accessories Packaging Sales Market Share by Regions (2013-2018)</w:t>
        <w:br/>
        <w:t>Table Global Anti-counterfeit Clothing and Accessories Packaging Revenue by Regions (2013-2018)</w:t>
        <w:br/>
        <w:t>Figure Global Anti-counterfeit Clothing and Accessories Packaging Revenue Market Share by Regions in 2013</w:t>
        <w:br/>
        <w:t>Figure Global Anti-counterfeit Clothing and Accessories Packaging Revenue Market Share by Regions in 2017</w:t>
        <w:br/>
        <w:t>Figure North America Anti-counterfeit Clothing and Accessories Packaging Sales and Growth Rate (2013-2018)</w:t>
        <w:br/>
        <w:t>Figure North America Anti-counterfeit Clothing and Accessories Packaging Revenue and Growth Rate (2013-2018)</w:t>
        <w:br/>
        <w:t>Figure Europe Anti-counterfeit Clothing and Accessories Packaging Sales and Growth Rate (2013-2018)</w:t>
        <w:br/>
        <w:t>Figure Europe Anti-counterfeit Clothing and Accessories Packaging Revenue and Growth Rate (2013-2018)</w:t>
        <w:br/>
        <w:t>Figure Asia-Pacific Anti-counterfeit Clothing and Accessories Packaging Sales and Growth Rate (2013-2018)</w:t>
        <w:br/>
        <w:t>Figure Asia-Pacific Anti-counterfeit Clothing and Accessories Packaging Revenue and Growth Rate (2013-2018)</w:t>
        <w:br/>
        <w:t>Figure South America Anti-counterfeit Clothing and Accessories Packaging Sales and Growth Rate (2013-2018)</w:t>
        <w:br/>
        <w:t>Figure South America Anti-counterfeit Clothing and Accessories Packaging Revenue and Growth Rate (2013-2018)</w:t>
        <w:br/>
        <w:t>Figure Middle East and Africa Anti-counterfeit Clothing and Accessories Packaging Sales and Growth Rate (2013-2018)</w:t>
        <w:br/>
        <w:t>Figure Middle East and Africa Anti-counterfeit Clothing and Accessories Packaging Revenue and Growth Rate (2013-2018)</w:t>
        <w:br/>
        <w:t>Figure North America Anti-counterfeit Clothing and Accessories Packaging Revenue and Growth Rate (2013-2018)</w:t>
        <w:br/>
        <w:t>Table North America Anti-counterfeit Clothing and Accessories Packaging Sales by Countries (2013-2018)</w:t>
        <w:br/>
        <w:t>Table North America Anti-counterfeit Clothing and Accessories Packaging Sales Market Share by Countries (2013-2018)</w:t>
        <w:br/>
        <w:t>Figure North America Anti-counterfeit Clothing and Accessories Packaging Sales Market Share by Countries in 2013</w:t>
        <w:br/>
        <w:t>Figure North America Anti-counterfeit Clothing and Accessories Packaging Sales Market Share by Countries in 2017</w:t>
        <w:br/>
        <w:t>Table North America Anti-counterfeit Clothing and Accessories Packaging Revenue by Countries (2013-2018)</w:t>
        <w:br/>
        <w:t>Table North America Anti-counterfeit Clothing and Accessories Packaging Revenue Market Share by Countries (2013-2018)</w:t>
        <w:br/>
        <w:t>Figure North America Anti-counterfeit Clothing and Accessories Packaging Revenue Market Share by Countries in 2013</w:t>
        <w:br/>
        <w:t>Figure North America Anti-counterfeit Clothing and Accessories Packaging Revenue Market Share by Countries in 2017</w:t>
        <w:br/>
        <w:t>Figure United States Anti-counterfeit Clothing and Accessories Packaging Sales and Growth Rate (2013-2018)</w:t>
        <w:br/>
        <w:t>Figure Canada Anti-counterfeit Clothing and Accessories Packaging Sales and Growth Rate (2013-2018)</w:t>
        <w:br/>
        <w:t>Figure Mexico Anti-counterfeit Clothing and Accessories Packaging Sales and Growth Rate (2013-2018)</w:t>
        <w:br/>
        <w:t>Table North America Anti-counterfeit Clothing and Accessories Packaging Sales by Manufacturer (2016-2017)</w:t>
        <w:br/>
        <w:t>Figure North America Anti-counterfeit Clothing and Accessories Packaging Sales Market Share by Manufacturer in 2016</w:t>
        <w:br/>
        <w:t>Figure North America Anti-counterfeit Clothing and Accessories Packaging Sales Market Share by Manufacturer in 2017</w:t>
        <w:br/>
        <w:t>Table North America Anti-counterfeit Clothing and Accessories Packaging Revenue by Manufacturer (2016-2017)</w:t>
        <w:br/>
        <w:t>Figure North America Anti-counterfeit Clothing and Accessories Packaging Revenue Market Share by Manufacturer in 2016</w:t>
        <w:br/>
        <w:t>Figure North America Anti-counterfeit Clothing and Accessories Packaging Revenue Market Share by Manufacturer in 2017</w:t>
        <w:br/>
        <w:t>Table North America Anti-counterfeit Clothing and Accessories Packaging Sales by Type (2013-2018)</w:t>
        <w:br/>
        <w:t>Table North America Anti-counterfeit Clothing and Accessories Packaging Sales Share by Type (2013-2018)</w:t>
        <w:br/>
        <w:t>Table North America Anti-counterfeit Clothing and Accessories Packaging Revenue by Type (2013-2018)</w:t>
        <w:br/>
        <w:t>Table North America Anti-counterfeit Clothing and Accessories Packaging Revenue Share by Type (2013-2018)</w:t>
        <w:br/>
        <w:t>Table North America Anti-counterfeit Clothing and Accessories Packaging Sales by Application (2013-2018)</w:t>
        <w:br/>
        <w:t>Table North America Anti-counterfeit Clothing and Accessories Packaging Sales Share by Application (2013-2018)</w:t>
        <w:br/>
        <w:t>Table North America Anti-counterfeit Clothing and Accessories Packaging Revenue by Application (2013-2018)</w:t>
        <w:br/>
        <w:t>Table North America Anti-counterfeit Clothing and Accessories Packaging Revenue Share by Application (2013-2018)</w:t>
        <w:br/>
        <w:t>Figure Europe Anti-counterfeit Clothing and Accessories Packaging Revenue and Growth Rate (2013-2018)</w:t>
        <w:br/>
        <w:t>Table Europe Anti-counterfeit Clothing and Accessories Packaging Sales by Countries (2013-2018)</w:t>
        <w:br/>
        <w:t>Table Europe Anti-counterfeit Clothing and Accessories Packaging Sales Market Share by Countries (2013-2018)</w:t>
        <w:br/>
        <w:t>Table Europe Anti-counterfeit Clothing and Accessories Packaging Revenue by Countries (2013-2018)</w:t>
        <w:br/>
        <w:t>Figure Europe Anti-counterfeit Clothing and Accessories Packaging Revenue Market Share by Countries in 2016</w:t>
        <w:br/>
        <w:t>Figure Europe Anti-counterfeit Clothing and Accessories Packaging Revenue Market Share by Countries in 2017</w:t>
        <w:br/>
        <w:t>Figure Germany Anti-counterfeit Clothing and Accessories Packaging Sales and Growth Rate (2013-2018)</w:t>
        <w:br/>
        <w:t>Figure UK Anti-counterfeit Clothing and Accessories Packaging Sales and Growth Rate (2013-2018)</w:t>
        <w:br/>
        <w:t>Figure France Anti-counterfeit Clothing and Accessories Packaging Sales and Growth Rate (2013-2018)</w:t>
        <w:br/>
        <w:t>Figure Russia Anti-counterfeit Clothing and Accessories Packaging Sales and Growth Rate (2013-2018)</w:t>
        <w:br/>
        <w:t>Figure Italy Anti-counterfeit Clothing and Accessories Packaging Sales and Growth Rate (2013-2018)</w:t>
        <w:br/>
        <w:t>Table Europe Anti-counterfeit Clothing and Accessories Packaging Sales by Manufacturer (2016-2017)</w:t>
        <w:br/>
        <w:t>Figure Europe Anti-counterfeit Clothing and Accessories Packaging Sales Market Share by Manufacturer in 2016</w:t>
        <w:br/>
        <w:t>Figure Europe Anti-counterfeit Clothing and Accessories Packaging Sales Market Share by Manufacturer in 2017</w:t>
        <w:br/>
        <w:t>Table Europe Anti-counterfeit Clothing and Accessories Packaging Revenue by Manufacturer (2016-2017)</w:t>
        <w:br/>
        <w:t>Figure Europe Anti-counterfeit Clothing and Accessories Packaging Revenue Market Share by Manufacturer in 2016</w:t>
        <w:br/>
        <w:t>Figure Europe Anti-counterfeit Clothing and Accessories Packaging Revenue Market Share by Manufacturer in 2017</w:t>
        <w:br/>
        <w:t>Table Europe Anti-counterfeit Clothing and Accessories Packaging Sales by Type (2013-2018)</w:t>
        <w:br/>
        <w:t>Table Europe Anti-counterfeit Clothing and Accessories Packaging Sales Share by Type (2013-2018)</w:t>
        <w:br/>
        <w:t>Table Europe Anti-counterfeit Clothing and Accessories Packaging Revenue by Type (2013-2018)</w:t>
        <w:br/>
        <w:t>Table Europe Anti-counterfeit Clothing and Accessories Packaging Revenue Share by Type (2013-2018)</w:t>
        <w:br/>
        <w:t>Table Europe Anti-counterfeit Clothing and Accessories Packaging Sales by Application (2013-2018)</w:t>
        <w:br/>
        <w:t>Table Europe Anti-counterfeit Clothing and Accessories Packaging Sales Share by Application (2013-2018)</w:t>
        <w:br/>
        <w:t>Table Europe Anti-counterfeit Clothing and Accessories Packaging Revenue by Application (2013-2018)</w:t>
        <w:br/>
        <w:t>Table Europe Anti-counterfeit Clothing and Accessories Packaging Revenue Share by Application (2013-2018)</w:t>
        <w:br/>
        <w:t>Figure Asia-Pacific Anti-counterfeit Clothing and Accessories Packaging Revenue and Growth Rate (2013-2018)</w:t>
        <w:br/>
        <w:t>Table Asia-Pacific Anti-counterfeit Clothing and Accessories Packaging Sales by Countries (2013-2018)</w:t>
        <w:br/>
        <w:t>Table Asia-Pacific Anti-counterfeit Clothing and Accessories Packaging Sales Market Share by Countries (2013-2018)</w:t>
        <w:br/>
        <w:t>Figure Asia-Pacific Anti-counterfeit Clothing and Accessories Packaging Sales Market Share by Countries 2017</w:t>
        <w:br/>
        <w:t>Table Asia-Pacific Anti-counterfeit Clothing and Accessories Packaging Revenue by Countries (2013-2018)</w:t>
        <w:br/>
        <w:t>Figure Asia-Pacific Anti-counterfeit Clothing and Accessories Packaging Revenue Market Share by Countries 2017</w:t>
        <w:br/>
        <w:t>Figure China Anti-counterfeit Clothing and Accessories Packaging Sales and Growth Rate (2013-2018)</w:t>
        <w:br/>
        <w:t>Figure Japan Anti-counterfeit Clothing and Accessories Packaging Sales and Growth Rate (2013-2018)</w:t>
        <w:br/>
        <w:t>Figure Korea Anti-counterfeit Clothing and Accessories Packaging Sales and Growth Rate (2013-2018)</w:t>
        <w:br/>
        <w:t>Figure India Anti-counterfeit Clothing and Accessories Packaging Sales and Growth Rate (2013-2018)</w:t>
        <w:br/>
        <w:t>Figure Southeast Asia Anti-counterfeit Clothing and Accessories Packaging Sales and Growth Rate (2013-2018)</w:t>
        <w:br/>
        <w:t>Table Asia-Pacific Anti-counterfeit Clothing and Accessories Packaging Sales by Manufacturer (2016-2017)</w:t>
        <w:br/>
        <w:t>Figure Asia-Pacific Anti-counterfeit Clothing and Accessories Packaging Sales Market Share by Manufacturer in 2016</w:t>
        <w:br/>
        <w:t>Figure Asia-Pacific Anti-counterfeit Clothing and Accessories Packaging Sales Market Share by Manufacturer in 2017</w:t>
        <w:br/>
        <w:t>Table Asia-Pacific Anti-counterfeit Clothing and Accessories Packaging Revenue by Manufacturer (2016-2017)</w:t>
        <w:br/>
        <w:t>Figure Asia-Pacific Anti-counterfeit Clothing and Accessories Packaging Revenue Market Share by Manufacturer in 2016</w:t>
        <w:br/>
        <w:t>Figure Asia-Pacific Anti-counterfeit Clothing and Accessories Packaging Revenue Market Share by Manufacturer in 2017</w:t>
        <w:br/>
        <w:t>Table Asia-Pacific Anti-counterfeit Clothing and Accessories Packaging Sales by Type (2013-2018)</w:t>
        <w:br/>
        <w:t>Table Asia-Pacific Anti-counterfeit Clothing and Accessories Packaging Sales Share by Type (2013-2018)</w:t>
        <w:br/>
        <w:t>Table Asia-Pacific Anti-counterfeit Clothing and Accessories Packaging Revenue by Type (2013-2018)</w:t>
        <w:br/>
        <w:t>Table Asia-Pacific Anti-counterfeit Clothing and Accessories Packaging Revenue Share by Type (2013-2018)</w:t>
        <w:br/>
        <w:t>Table Asia-Pacific Anti-counterfeit Clothing and Accessories Packaging Sales by Application (2013-2018)</w:t>
        <w:br/>
        <w:t>Table Asia-Pacific Anti-counterfeit Clothing and Accessories Packaging Sales Share by Application (2013-2018)</w:t>
        <w:br/>
        <w:t>Table Asia-Pacific Anti-counterfeit Clothing and Accessories Packaging Revenue by Application (2013-2018)</w:t>
        <w:br/>
        <w:t>Table Asia-Pacific Anti-counterfeit Clothing and Accessories Packaging Revenue Share by Application (2013-2018)</w:t>
        <w:br/>
        <w:t>Figure South America Anti-counterfeit Clothing and Accessories Packaging Revenue and Growth Rate (2013-2018)</w:t>
        <w:br/>
        <w:t>Table South America Anti-counterfeit Clothing and Accessories Packaging Sales by Countries (2013-2018)</w:t>
        <w:br/>
        <w:t>Table South America Anti-counterfeit Clothing and Accessories Packaging Sales Market Share by Countries (2013-2018)</w:t>
        <w:br/>
        <w:t>Figure South America Anti-counterfeit Clothing and Accessories Packaging Sales Market Share by Countries in 2017</w:t>
        <w:br/>
        <w:t>Table South America Anti-counterfeit Clothing and Accessories Packaging Revenue by Countries (2013-2018)</w:t>
        <w:br/>
        <w:t>Table South America Anti-counterfeit Clothing and Accessories Packaging Revenue Market Share by Countries (2013-2018)</w:t>
        <w:br/>
        <w:t>Figure South America Anti-counterfeit Clothing and Accessories Packaging Revenue Market Share by Countries in 2017</w:t>
        <w:br/>
        <w:t>Figure Brazil Anti-counterfeit Clothing and Accessories Packaging Sales and Growth Rate (2013-2018)</w:t>
        <w:br/>
        <w:t>Figure Argentina Anti-counterfeit Clothing and Accessories Packaging Sales and Growth Rate (2013-2018)</w:t>
        <w:br/>
        <w:t>Figure Colombia Anti-counterfeit Clothing and Accessories Packaging Sales and Growth Rate (2013-2018)</w:t>
        <w:br/>
        <w:t>Table South America Anti-counterfeit Clothing and Accessories Packaging Sales by Manufacturer (2016-2017)</w:t>
        <w:br/>
        <w:t>Figure South America Anti-counterfeit Clothing and Accessories Packaging Sales Market Share by Manufacturer in 2016</w:t>
        <w:br/>
        <w:t>Figure South America Anti-counterfeit Clothing and Accessories Packaging Sales Market Share by Manufacturer in 2017</w:t>
        <w:br/>
        <w:t>Table South America Anti-counterfeit Clothing and Accessories Packaging Revenue by Manufacturer (2016-2017)</w:t>
        <w:br/>
        <w:t>Figure South America Anti-counterfeit Clothing and Accessories Packaging Revenue Market Share by Manufacturer in 2016</w:t>
        <w:br/>
        <w:t>Figure South America Anti-counterfeit Clothing and Accessories Packaging Revenue Market Share by Manufacturer in 2017</w:t>
        <w:br/>
        <w:t>Table South America Anti-counterfeit Clothing and Accessories Packaging Sales by Type (2013-2018)</w:t>
        <w:br/>
        <w:t>Table South America Anti-counterfeit Clothing and Accessories Packaging Sales Share by Type (2013-2018)</w:t>
        <w:br/>
        <w:t>Table South America Anti-counterfeit Clothing and Accessories Packaging Revenue by Type (2013-2018)</w:t>
        <w:br/>
        <w:t>Table South America Anti-counterfeit Clothing and Accessories Packaging Revenue Share by Type (2013-2018)</w:t>
        <w:br/>
        <w:t>Table South America Anti-counterfeit Clothing and Accessories Packaging Sales by Application (2013-2018)</w:t>
        <w:br/>
        <w:t>Table South America Anti-counterfeit Clothing and Accessories Packaging Sales Share by Application (2013-2018)</w:t>
        <w:br/>
        <w:t>Table South America Anti-counterfeit Clothing and Accessories Packaging Revenue by Application (2013-2018)</w:t>
        <w:br/>
        <w:t>Table South America Anti-counterfeit Clothing and Accessories Packaging Revenue Share by Application (2013-2018)</w:t>
        <w:br/>
        <w:t>Figure Middle East and Africa Anti-counterfeit Clothing and Accessories Packaging Revenue and Growth Rate (2013-2018)</w:t>
        <w:br/>
        <w:t>Table Middle East and Africa Anti-counterfeit Clothing and Accessories Packaging Sales by Countries (2013-2018)</w:t>
        <w:br/>
        <w:t>Table Middle East and Africa Anti-counterfeit Clothing and Accessories Packaging Sales Market Share by Countries (2013-2018)</w:t>
        <w:br/>
        <w:t>Figure Middle East and Africa Anti-counterfeit Clothing and Accessories Packaging Sales Market Share by Countries in 2017</w:t>
        <w:br/>
        <w:t>Table Middle East and Africa Anti-counterfeit Clothing and Accessories Packaging Revenue by Countries (2013-2018)</w:t>
        <w:br/>
        <w:t>Table Middle East and Africa Anti-counterfeit Clothing and Accessories Packaging Revenue Market Share by Countries (2013-2018)</w:t>
        <w:br/>
        <w:t>Figure Middle East and Africa Anti-counterfeit Clothing and Accessories Packaging Revenue Market Share by Countries in 2013</w:t>
        <w:br/>
        <w:t>Figure Middle East and Africa Anti-counterfeit Clothing and Accessories Packaging Revenue Market Share by Countries in 2017</w:t>
        <w:br/>
        <w:t>Figure Saudi Arabia Anti-counterfeit Clothing and Accessories Packaging Sales and Growth Rate (2013-2018)</w:t>
        <w:br/>
        <w:t>Figure UAE Anti-counterfeit Clothing and Accessories Packaging Sales and Growth Rate (2013-2018)</w:t>
        <w:br/>
        <w:t>Figure Egypt Anti-counterfeit Clothing and Accessories Packaging Sales and Growth Rate (2013-2018)</w:t>
        <w:br/>
        <w:t>Figure Nigeria Anti-counterfeit Clothing and Accessories Packaging Sales and Growth Rate (2013-2018)</w:t>
        <w:br/>
        <w:t>Figure South Africa Anti-counterfeit Clothing and Accessories Packaging Sales and Growth Rate (2013-2018)</w:t>
        <w:br/>
        <w:t>Table Middle East and Africa Anti-counterfeit Clothing and Accessories Packaging Sales by Manufacturer (2016-2017)</w:t>
        <w:br/>
        <w:t>Figure Middle East and Africa Anti-counterfeit Clothing and Accessories Packaging Sales Market Share by Manufacturer in 2016</w:t>
        <w:br/>
        <w:t>Figure Middle East and Africa Anti-counterfeit Clothing and Accessories Packaging Sales Market Share by Manufacturer in 2017</w:t>
        <w:br/>
        <w:t>Table Middle East and Africa Anti-counterfeit Clothing and Accessories Packaging Revenue by Manufacturer (2016-2017)</w:t>
        <w:br/>
        <w:t>Figure Middle East and Africa Anti-counterfeit Clothing and Accessories Packaging Revenue Market Share by Manufacturer in 2016</w:t>
        <w:br/>
        <w:t>Figure Middle East and Africa Anti-counterfeit Clothing and Accessories Packaging Revenue Market Share by Manufacturer in 2017</w:t>
        <w:br/>
        <w:t>Table Middle East and Africa Anti-counterfeit Clothing and Accessories Packaging Sales by Type (2013-2018)</w:t>
        <w:br/>
        <w:t>Table Middle East and Africa Anti-counterfeit Clothing and Accessories Packaging Sales Share by Type (2013-2018)</w:t>
        <w:br/>
        <w:t>Table Middle East and Africa Anti-counterfeit Clothing and Accessories Packaging Revenue by Type (2013-2018)</w:t>
        <w:br/>
        <w:t>Table Middle East and Africa Anti-counterfeit Clothing and Accessories Packaging Revenue Share by Type (2013-2018)</w:t>
        <w:br/>
        <w:t>Table Middle East and Africa Anti-counterfeit Clothing and Accessories Packaging Sales by Application (2013-2018)</w:t>
        <w:br/>
        <w:t>Table Middle East and Africa Anti-counterfeit Clothing and Accessories Packaging Sales Share by Application (2013-2018)</w:t>
        <w:br/>
        <w:t>Table Middle East and Africa Anti-counterfeit Clothing and Accessories Packaging Revenue by Application (2013-2018)</w:t>
        <w:br/>
        <w:t>Table Middle East and Africa Anti-counterfeit Clothing and Accessories Packaging Revenue Share by Application (2013-2018)</w:t>
        <w:br/>
        <w:t>Table Global Anti-counterfeit Clothing and Accessories Packaging Sales by Type (2013-2018)</w:t>
        <w:br/>
        <w:t>Table Global Anti-counterfeit Clothing and Accessories Packaging Sales Share by Type (2013-2018)</w:t>
        <w:br/>
        <w:t>Table Global Anti-counterfeit Clothing and Accessories Packaging Revenue by Type (2013-2018)</w:t>
        <w:br/>
        <w:t>Table Global Anti-counterfeit Clothing and Accessories Packaging Revenue Share by Type (2013-2018)</w:t>
        <w:br/>
        <w:t>Figure Global Authentication technology Sales Growth (2013-2018)</w:t>
        <w:br/>
        <w:t>Figure Global Authentication technology Price (2013-2018)</w:t>
        <w:br/>
        <w:t>Figure Global Track and trace technology Sales Growth (2013-2018)</w:t>
        <w:br/>
        <w:t>Figure Global Track and trace technology Price (2013-2018)</w:t>
        <w:br/>
        <w:t>Table Global Anti-counterfeit Clothing and Accessories Packaging Sales by Application (2013-2018)</w:t>
        <w:br/>
        <w:t>Table Global Anti-counterfeit Clothing and Accessories Packaging Sales Share by Application (2013-2018)</w:t>
        <w:br/>
        <w:t>Figure Global Men's Clothing Sales Growth (2013-2018)</w:t>
        <w:br/>
        <w:t>Figure Global Women's Clothing Sales Growth (2013-2018)</w:t>
        <w:br/>
        <w:t>Figure Global Anti-counterfeit Clothing and Accessories Packaging Sales, Revenue and Growth Rate (2018-2023)</w:t>
        <w:br/>
        <w:t>Table Global Anti-counterfeit Clothing and Accessories Packaging Sales Forecast by Regions (2018-2023)</w:t>
        <w:br/>
        <w:t>Table Global Anti-counterfeit Clothing and Accessories Packaging Market Share Forecast by Regions (2018-2023)</w:t>
        <w:br/>
        <w:t>Figure North America Sales Anti-counterfeit Clothing and Accessories Packaging Market Forecast (2018-2023)</w:t>
        <w:br/>
        <w:t>Figure Europe Sales Anti-counterfeit Clothing and Accessories Packaging Market Forecast (2018-2023)</w:t>
        <w:br/>
        <w:t>Figure Asia-Pacific Sales Anti-counterfeit Clothing and Accessories Packaging Market Forecast (2018-2023)</w:t>
        <w:br/>
        <w:t>Figure South America Sales Anti-counterfeit Clothing and Accessories Packaging Market Forecast (2018-2023)</w:t>
        <w:br/>
        <w:t>Figure Middle East and Africa Sales Anti-counterfeit Clothing and Accessories Packaging Market Forecast (2018-2023)</w:t>
        <w:br/>
        <w:t>Table Global Anti-counterfeit Clothing and Accessories Packaging Sales Forecast by Type (2018-2023)</w:t>
        <w:br/>
        <w:t>Table Global Anti-counterfeit Clothing and Accessories Packaging Market Share Forecast by Type (2018-2023)</w:t>
        <w:br/>
        <w:t>Table Global Anti-counterfeit Clothing and Accessories Packaging Sales Forecast by Application (2018-2023)</w:t>
        <w:br/>
        <w:t>Table Global Anti-counterfeit Clothing and Accessories Packaging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70315682385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70315682385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